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HOSPITACJI w roku szkolnym 2007/2008 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ły Zawo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7"/>
        <w:gridCol w:w="1349"/>
        <w:gridCol w:w="1536"/>
        <w:gridCol w:w="2595"/>
        <w:gridCol w:w="9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i imię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spitując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zaję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lczyk Teres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laszko Andrzej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bowski Zbignie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bowski Jerz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cja praktyk zawodowych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zel Waldema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dyrektor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łuj Monik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błoński Ada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ozalekcyj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kowuk Agnieszk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eka nad stażem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piński Bogusła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złowska Hali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dz. z wychowawcą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mkowski Łukas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an dyrektor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Walenciej Stanisła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. pielgrzymki dla maturzyst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czyński Zbignie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ozalekcyj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ć Eugenius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dzinowski Stanisła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an dyrektor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lgawczuk Olg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an dyrektor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łkowska Mirosław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CK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ńko Pawe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zespołu przedmio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motko Ja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icka Elżbie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angiel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pica Zbignie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angielski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ik Jolan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rmes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rkowski Eugenius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wełko Grzegor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nkiewicz A. M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ut Mar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ian dyrektorsk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amowska Agniesz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dyrek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rcioch Mar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cka Bogumił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liza żywności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łodkowska Wiesław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ian dyrektors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ydzewski Grzegor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chnolog.  Inform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łona Pawe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spółpraca z BP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ąbłasz Mirosław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ak Cezar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izacja zawodów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rasiuk Krzysztof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błońska Barbar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wieńczyk Mieczysła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ozalekcyj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rech Krzysztof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praktycz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chowska Teres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chowski Tadeusz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da Wiolet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. ekonom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pyruk Sławomi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internet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lewicz Wiesław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anowicz Agat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logi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kowski Marek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omska Hele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edyrekt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echno Boże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niemieck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tuk Joann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dyrek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praktyczn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7:00Z</dcterms:created>
  <dc:creator>user</dc:creator>
  <dc:description/>
  <cp:keywords/>
  <dc:language>en-US</dc:language>
  <cp:lastModifiedBy>user</cp:lastModifiedBy>
  <cp:lastPrinted>2007-09-07T12:42:00Z</cp:lastPrinted>
  <dcterms:modified xsi:type="dcterms:W3CDTF">2007-09-07T10:44:00Z</dcterms:modified>
  <cp:revision>2</cp:revision>
  <dc:subject/>
  <dc:title>HARMONOGRAM HOSPITACJI w roku szkolnym 2007/2008  - </dc:title>
</cp:coreProperties>
</file>